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山政办发〔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〕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宋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;宋体" w:eastAsia="方正小标宋简体"/>
          <w:bCs/>
          <w:color w:val="000000"/>
          <w:spacing w:val="-4"/>
          <w:sz w:val="44"/>
          <w:szCs w:val="44"/>
        </w:rPr>
        <w:t>山亭区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宋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;宋体" w:eastAsia="方正小标宋简体"/>
          <w:bCs/>
          <w:color w:val="000000"/>
          <w:spacing w:val="-4"/>
          <w:sz w:val="44"/>
          <w:szCs w:val="44"/>
        </w:rPr>
        <w:t>关于深入推进省级食品安全先进县创建工作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宋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;宋体" w:eastAsia="方正小标宋简体"/>
          <w:bCs/>
          <w:color w:val="000000"/>
          <w:spacing w:val="-4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bCs/>
          <w:color w:val="000000"/>
          <w:spacing w:val="-4"/>
          <w:sz w:val="32"/>
          <w:szCs w:val="32"/>
        </w:rPr>
      </w:pPr>
      <w:r>
        <w:rPr>
          <w:rFonts w:eastAsia="仿宋_GB2312" w:cs="仿宋;黑体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各镇人民政府、山城街道办事处，开发区管委会，区政府各部门，有关企事业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为扎实推进省级食品安全先进县创建工作，进一步落实创建工作任务，提升全区食品安全保障水平和群众满意度，全力迎接省食安办年终考核验收，根据《山亭区人民政府关于印发创建省级食品安全先进县工作方案的通知》（山政发〔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〕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号）要求，结合工作实际，现就深入推进省级食品安全先进县创建工作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加强领导，提高认识，强化组织保障。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省级食品安全先进县创建工作是一项系统性工程，涉及区食安委各成员单位。创建工作开展以来，各镇街、各有关部门做了大量富有成效的工作，取得了积极进展。成功创建省级食品安全先进县是今年区委、区政府确定的一项重点工作，为加强工作的组织领导，经区政府同意，决定调整山亭区创建省级食品安全先进县领导小组（调整后的领导小组成员名单附后）。各单位要严格按照区委、区政府统一部署，进一步统一思想，提高认识，成立相应的领导小组，把创建省级食品安全先进县工作纳入工作议程，作为年度重点工作，做到主要领导亲自抓，分管领导具体抓，责任人员具体落实，坚决把各项工作任务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严格标准，强化措施，狠抓工作落实。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创建省级食品安全先进县时间紧、任务重。各单位要广泛宣传创建省级食品安全先进县的重要意义、政策措施、工作重点和考核评价标准等内容，形成浓厚的舆论氛围，凝聚社会共识。要严格按照考评标准和验收细则，认真查找不足，按照创建标准逐项逐条找差距。要树立高度的政治责任感和紧迫感，建立问题清单，实行销号整改。要根据创建工作任务和时间节点，在原来的工作基础上再强化、再完善，在创建工作上持续加力，确保不失分、不扣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加强督查，强化协作，形成创建合力。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创建期间，区食安办要加大工作督查力度，采取不定时督查、重点督办和挂账销号相结合的办法对各单位创建工作进行督查，对专项重点工作实行不定期督查暗访，对不整改或整改不到位的将通报批评，并公开曝光责任单位和主要负责人。对行动迟缓、落实不力、影响大局的，严肃追究领导责任。由于创建工作涉及部门多、考核标准高、推进任务重，各部门要加强沟通，通力协作，形成强大工作合力，积极主动地开展各项工作，确保全区创建工作任务圆满完成。</w:t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附件：山亭区创建省级食品安全先进县领导小组成员名单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山亭区人民政府办公室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年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月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;黑体"/>
          <w:color w:val="000000"/>
          <w:spacing w:val="-1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仿宋;黑体"/>
          <w:color w:val="000000"/>
          <w:spacing w:val="-1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山亭区创建省级食品安全先进县领导小组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成员名单</w:t>
      </w:r>
    </w:p>
    <w:p>
      <w:pPr>
        <w:pStyle w:val="Normal"/>
        <w:spacing w:lineRule="exact" w:line="400" w:before="0" w:after="0"/>
        <w:ind w:firstLine="64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1"/>
        <w:tabs>
          <w:tab w:val="clear" w:pos="420"/>
          <w:tab w:val="left" w:pos="324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王庆丰   区委副书记、区长</w:t>
      </w:r>
    </w:p>
    <w:p>
      <w:pPr>
        <w:pStyle w:val="1"/>
        <w:tabs>
          <w:tab w:val="clear" w:pos="420"/>
          <w:tab w:val="left" w:pos="324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高志勇   区委常委、副区长</w:t>
      </w:r>
    </w:p>
    <w:p>
      <w:pPr>
        <w:pStyle w:val="1"/>
        <w:spacing w:lineRule="exact" w:line="48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  健   区政府副区长</w:t>
      </w:r>
    </w:p>
    <w:p>
      <w:pPr>
        <w:pStyle w:val="1"/>
        <w:spacing w:lineRule="exact" w:line="48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军   区政府副区长</w:t>
      </w:r>
    </w:p>
    <w:p>
      <w:pPr>
        <w:pStyle w:val="1"/>
        <w:spacing w:lineRule="exact" w:line="48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  华   区政府副区长</w:t>
      </w:r>
    </w:p>
    <w:p>
      <w:pPr>
        <w:pStyle w:val="1"/>
        <w:spacing w:lineRule="exact" w:line="48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向民   区政府副区长</w:t>
      </w:r>
    </w:p>
    <w:p>
      <w:pPr>
        <w:pStyle w:val="Normal"/>
        <w:spacing w:lineRule="exact" w:line="480" w:before="0" w:after="0"/>
        <w:ind w:firstLine="64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成  员：周美才   区公安分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 xml:space="preserve">李明跃   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山亭经济开发区管委会副主任、区住建局局长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高玉龙   枣庄十八中校长、区教育局局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任为哲   区政府党组成员、办公室主任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董宝玉   区纪委常务副书记、区监察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冯统义   区委政法委常务副书记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李尚中   区政府办公室副主任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pacing w:val="-24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 xml:space="preserve">胡太星 </w:t>
      </w:r>
      <w:r>
        <w:rPr>
          <w:rFonts w:ascii="仿宋_GB2312" w:hAnsi="仿宋_GB2312" w:cs="仿宋;黑体" w:eastAsia="仿宋_GB2312"/>
          <w:color w:val="000000"/>
          <w:spacing w:val="-30"/>
          <w:sz w:val="32"/>
          <w:szCs w:val="32"/>
        </w:rPr>
        <w:t xml:space="preserve">   </w:t>
      </w:r>
      <w:r>
        <w:rPr>
          <w:rFonts w:ascii="仿宋_GB2312" w:hAnsi="仿宋_GB2312" w:cs="仿宋;黑体" w:eastAsia="仿宋_GB2312"/>
          <w:color w:val="000000"/>
          <w:spacing w:val="-24"/>
          <w:sz w:val="32"/>
          <w:szCs w:val="32"/>
        </w:rPr>
        <w:t>区委宣传部副部长、山亭广播影视台台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李宗国   区委宣传部副部长、文明办主任</w:t>
      </w:r>
    </w:p>
    <w:p>
      <w:pPr>
        <w:pStyle w:val="Style15"/>
        <w:spacing w:lineRule="exact" w:line="480"/>
        <w:ind w:left="1634" w:right="0" w:firstLine="320"/>
        <w:jc w:val="both"/>
        <w:rPr>
          <w:rFonts w:ascii="仿宋_GB2312" w:hAnsi="仿宋_GB2312" w:eastAsia="仿宋_GB2312" w:cs="仿宋;黑体"/>
          <w:color w:val="000000"/>
          <w:spacing w:val="-22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 xml:space="preserve">林庆刚   </w:t>
      </w:r>
      <w:r>
        <w:rPr>
          <w:rFonts w:ascii="仿宋_GB2312" w:hAnsi="仿宋_GB2312" w:cs="仿宋;黑体" w:eastAsia="仿宋_GB2312"/>
          <w:color w:val="000000"/>
          <w:spacing w:val="-22"/>
          <w:sz w:val="32"/>
          <w:szCs w:val="32"/>
        </w:rPr>
        <w:t>区督查局局长、区委后勤服务中心主任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张厚峰   区编办主任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高  华   区妇联主席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宋  硕   团区委书记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赵曰铭   区发改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秦敬国   区经信局局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宜建   区司法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洪斌   区财政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徐庆勇   区人社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刘印章   区城管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程卫国   区交运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周升民   区水利和渔业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戴金山   区农业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李永平   区旅服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董宏意   区卫计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明翰   区市场监管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延成   区食药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  斌   区环保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韩建斗   区林业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孙天文   区安监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史为国   区政府法制办主任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马  驰   区考核办主任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侯一铭   区商务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周荣薪   区畜牧兽医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孙顺杰   区民族宗教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吴  昊   区粮食局局长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颜  磊   区供销社理事会主任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宋传斌   区综合检验检测中心主任</w:t>
      </w:r>
    </w:p>
    <w:p>
      <w:pPr>
        <w:pStyle w:val="Style15"/>
        <w:spacing w:lineRule="exact" w:line="480"/>
        <w:ind w:left="0" w:right="0" w:firstLine="1920"/>
        <w:jc w:val="both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吴正坤   区盐务分局局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李  锐   区移动公司总经理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张应珉   区联通公司总经理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杨国华   山城街道办事处主任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序景   桑村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李建伟   西集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王  鹏   城头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田  琨   冯卯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赵传甲   店子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郗涛勇   水泉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刘  超   徐庄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刘  伟   北庄镇镇长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吕  蒙   凫城镇镇长</w:t>
      </w:r>
    </w:p>
    <w:p>
      <w:pPr>
        <w:pStyle w:val="Normal"/>
        <w:spacing w:lineRule="exact" w:line="480" w:before="0" w:after="0"/>
        <w:ind w:firstLine="640"/>
        <w:contextualSpacing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领导小组办公室设在区食药局，王延成同志兼任办公室主任，负责领导小组的日常工作，具体做好创建省级食品安全先进县的组织、协调和督导等工作。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枣庄市山亭区人民政府办公室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;Courier New" w:hAnsi="Courier New;Courier New" w:cs="Courier New;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i/>
    </w:rPr>
  </w:style>
  <w:style w:type="character" w:styleId="HTML4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Administrator</dc:creator>
  <dc:description/>
  <cp:keywords/>
  <dc:language>en-US</dc:language>
  <cp:lastModifiedBy>yang</cp:lastModifiedBy>
  <cp:lastPrinted>2017-03-01T14:55:00Z</cp:lastPrinted>
  <dcterms:modified xsi:type="dcterms:W3CDTF">2017-03-01T06:57:00Z</dcterms:modified>
  <cp:revision>2</cp:revision>
  <dc:subject/>
  <dc:title>山政办发〔2017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